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31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 главы Осиновского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 на должность главы  Осинов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31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 главы Осиновского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   № 631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главы  Осиновского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  <w:bookmarkEnd w:id="0"/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c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2c7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2c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25</Words>
  <Characters>4138</Characters>
  <CharactersWithSpaces>4854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6:00Z</dcterms:created>
  <dc:creator>TIK</dc:creator>
  <dc:description/>
  <dc:language>en-US</dc:language>
  <cp:lastModifiedBy>TIK</cp:lastModifiedBy>
  <dcterms:modified xsi:type="dcterms:W3CDTF">2015-06-26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